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DEKLARACJA POBYTU DZIECKA W ZESPOLE PRZEDSZKOLI NR 1 WE WROCŁAWI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 ROKU SZKOLNYM 20…... /20……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IĘ I NAZWISKO DZIEC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DATA URODZENIA DZIECK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ESEL DZIEC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GRUP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ADRES ZAMIESZK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IĘ I NAZWISKO NR TELEFONU MATK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/ OPIEKUNA PRAWN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IMIE I NAZWSKO NR TELEFONU OJ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/ OPIEKUNA PRAWN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ADRES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WIELODZIETNOŚĆ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* Posiada co najmniej 3 dzieci pozostających we wspólnym gospodarstwie domowym, uczących się nie dłużej niż do 24 roku życ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* TAK                                                          *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*jeśli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TAK</w:t>
            </w:r>
            <w:r>
              <w:rPr>
                <w:rFonts w:cs="Arial" w:ascii="Calibri" w:hAnsi="Calibri"/>
                <w:sz w:val="20"/>
                <w:szCs w:val="22"/>
              </w:rPr>
              <w:t xml:space="preserve">, proszę pobrać w sekretariacie wniosek o zwolnienie z opłat przedszkola w związku z wielodzietnością </w:t>
            </w:r>
            <w:r>
              <w:rPr>
                <w:rFonts w:cs="Arial" w:ascii="Calibri" w:hAnsi="Calibri"/>
                <w:b/>
                <w:sz w:val="20"/>
                <w:szCs w:val="22"/>
                <w:u w:val="single"/>
              </w:rPr>
              <w:t>i przedłożyć w sekretariacie placów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KREŚLENIE POSIŁKÓW, Z JAKICH BĘDZIE KORZYSTAŁO DZIECKO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* właściwe podkreśli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3 posiłki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Śniadanie, zupa+ deser+ II d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( stawka 14,00 zł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dministratorem Twoich danych jest Zespół Przedszkoli nr 1 we Wrocławiu, al. Gen. J. Hallera 77A 53-325 Wrocław. Kontakt do inspektora ochrony danych: inspektor@coreconsulting.pl lub CORE Consulting sp. z o.o., ul. Wyłom 16, 61-671 Poznań. Twoje dane osobowe oraz dane osobowe Twojego dziecka  przetwarzamy w celu świadczenia usług edukacyjnych, opiekuńczo-wychowawczych oraz pedagogicznych, zgodnie z powszechnie obowiązującymi przepisami prawa. Informujemy, że masz prawo do dostępu do Twoich danych osobowych, ich sprostowania, usunięcia, ograniczenia przetwarzania, przeniesienia danych do innego administratora, a także do złożenia skargi na przetwarzanie danych . Szczegółowe informacje o regułach przetwarzania danych dostępne są w sekretariacie oraz na stronie internetowej placówki: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zp1.edu.wroclaw.pl/</w:t>
        </w:r>
      </w:hyperlink>
      <w:r>
        <w:rPr>
          <w:rFonts w:cs="Arial" w:ascii="Calibri" w:hAnsi="Calibri"/>
          <w:sz w:val="16"/>
          <w:szCs w:val="16"/>
        </w:rPr>
        <w:t xml:space="preserve"> w zakładce dotyczącej ochrony danych osobowych (RODO)- Klauzula informacyjna- edukacja dziecka w placówce.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R KONTA BANKOW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ne osobowe dotyczące numeru rachunku bankowego rodziców dziecka korzystającego z posiłków w placówce przetwarzamy w celu realizacji umowy dotyczącej  zapewnienia wyżywienia, na podstawie art. 6 ust. 1 lit. b RODO. Informujemy, ze masz prawo do dostępu do twoich danych osobowych, ich sprostowania, usunięcia, ograniczenia przetwarzania, przeniesienia danych do innego administratora, a także do złożenia skargi na przetwarzanie danych. Szczegółowe informacje o regułach przetwarzania danych osobowych są w sekretariacie  oraz na 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zp1.edu.wroclaw.pl/</w:t>
        </w:r>
      </w:hyperlink>
      <w:r>
        <w:rPr>
          <w:rFonts w:cs="Arial" w:ascii="Calibri" w:hAnsi="Calibri"/>
          <w:sz w:val="16"/>
          <w:szCs w:val="16"/>
        </w:rPr>
        <w:t xml:space="preserve"> w zakładce dotyczącej ochrony danych osobowych (RODO) – Klauzula informacyjna- umowa.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Od poniedziałku do piątku, przedszkole zapewnia wszystkim dzieciom </w:t>
      </w:r>
      <w:r>
        <w:rPr>
          <w:rFonts w:cs="Arial"/>
          <w:b/>
          <w:sz w:val="16"/>
          <w:szCs w:val="16"/>
        </w:rPr>
        <w:t>bezpłatne</w:t>
      </w:r>
      <w:r>
        <w:rPr>
          <w:rFonts w:cs="Arial"/>
          <w:sz w:val="16"/>
          <w:szCs w:val="16"/>
        </w:rPr>
        <w:t xml:space="preserve"> nauczanie, wychowanie i opiekę </w:t>
      </w:r>
      <w:r>
        <w:rPr>
          <w:sz w:val="16"/>
          <w:szCs w:val="16"/>
        </w:rPr>
        <w:t xml:space="preserve">w wymiarze </w:t>
      </w:r>
      <w:r>
        <w:rPr>
          <w:b/>
          <w:sz w:val="16"/>
          <w:szCs w:val="16"/>
        </w:rPr>
        <w:t>5 godzin</w:t>
      </w:r>
      <w:r>
        <w:rPr>
          <w:sz w:val="16"/>
          <w:szCs w:val="16"/>
        </w:rPr>
        <w:t xml:space="preserve"> dziennie. Powyżej 5 godzin- pobyt dziecka w przedszkolu kosztuje </w:t>
      </w:r>
      <w:r>
        <w:rPr>
          <w:b/>
          <w:sz w:val="16"/>
          <w:szCs w:val="16"/>
        </w:rPr>
        <w:t>1,30 zł/ 1h</w:t>
      </w:r>
    </w:p>
    <w:p>
      <w:pPr>
        <w:pStyle w:val="Akapitzlist"/>
        <w:ind w:left="360" w:hanging="0"/>
        <w:rPr/>
      </w:pPr>
      <w:r>
        <w:rPr>
          <w:b/>
          <w:sz w:val="16"/>
          <w:szCs w:val="16"/>
        </w:rPr>
        <w:t>Dzieci 6- letnie</w:t>
      </w:r>
      <w:r>
        <w:rPr>
          <w:sz w:val="16"/>
          <w:szCs w:val="16"/>
        </w:rPr>
        <w:t xml:space="preserve"> zwolnione są z opłaty za pobyt w przedszkolu na podstawie Uchwały nr IX/222/19 Rady Miejskiej Wrocławia, z dnia 16 maja 2019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zas pobytu dziecka w przedszkolu będzie rejestrowany elektronicznie podczas przyprowadzania i odbierania dziecka z przedszkola. W przypadku awarii systemu, czas pobytu dziecka będzie rejestrowany w wersji papierowej w oddziale. Dziecko przyprowadzamy do </w:t>
      </w:r>
      <w:r>
        <w:rPr>
          <w:b/>
          <w:sz w:val="16"/>
          <w:szCs w:val="16"/>
          <w:u w:val="single"/>
        </w:rPr>
        <w:t>godziny 8: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osiłki w przedszko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Śniadanie -8 :3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upa + deser- 11:3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 danie - 13:30</w:t>
      </w:r>
    </w:p>
    <w:p>
      <w:pPr>
        <w:pStyle w:val="Akapitzlist"/>
        <w:spacing w:lineRule="auto" w:line="240" w:before="0" w:after="0"/>
        <w:ind w:left="71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16"/>
          <w:szCs w:val="16"/>
        </w:rPr>
        <w:t>Opłata za żywienie może zostać zmieniona na podstawie kalkulacji kosztów produktów spożywczych ( wzrostu cen) i podana do publicznej informacji z 30 dniowym wyprzedzeniem na tablicy ogłoszeń w przedszkolu, stronie internet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la dzieci z alergiami przedszkole stosuje przedszkolną, ogólną dietę pokarmową opartą o przedszkolny jadłospis, wykluczającą z przygotowywanych posił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Szczegółowe informacje w </w:t>
      </w:r>
      <w:r>
        <w:rPr>
          <w:rFonts w:cs="Arial" w:ascii="Calibri" w:hAnsi="Calibri"/>
          <w:b/>
          <w:sz w:val="16"/>
          <w:szCs w:val="16"/>
        </w:rPr>
        <w:t xml:space="preserve">Statucie Zespołu Przedszkoli nr 1 </w:t>
      </w:r>
      <w:r>
        <w:rPr>
          <w:rFonts w:cs="Arial" w:ascii="Calibri" w:hAnsi="Calibri"/>
          <w:sz w:val="16"/>
          <w:szCs w:val="16"/>
        </w:rPr>
        <w:t>we Wrocławi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-----------------------------------------------                                      </w:t>
        <w:tab/>
        <w:t>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podpis rodzica/opiekuna prawnego                                                                miejscowość, data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1.edu.wroclaw.pl/" TargetMode="External"/><Relationship Id="rId3" Type="http://schemas.openxmlformats.org/officeDocument/2006/relationships/hyperlink" Target="https://zp1.edu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0:00Z</dcterms:created>
  <dc:creator>Radosław Wiktorski</dc:creator>
  <dc:description/>
  <cp:keywords/>
  <dc:language>en-US</dc:language>
  <cp:lastModifiedBy>Dalek Justyna</cp:lastModifiedBy>
  <cp:lastPrinted>2025-03-24T10:05:00Z</cp:lastPrinted>
  <dcterms:modified xsi:type="dcterms:W3CDTF">2025-03-26T08:33:00Z</dcterms:modified>
  <cp:revision>6</cp:revision>
  <dc:subject/>
  <dc:title>Bydgoszcz,</dc:title>
</cp:coreProperties>
</file>